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382"/>
        <w:gridCol w:w="469"/>
        <w:gridCol w:w="524"/>
        <w:gridCol w:w="241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1-4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önyvkiadói ismeret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á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rPr/>
      </w:pPr>
      <w:r>
        <w:rPr>
          <w:sz w:val="20"/>
        </w:rPr>
        <w:t>A hallgatók megismerik azokat a gazdasági, jogi, szerzői jogi, szerkesztőségi, kiadói alapfogalmakat, összefüggéseket, amelyek a kiadókban, szerkesztőségekben a munkavégzéshez szükséges eligazodást lehetővé teszik. Megismerik a hivatali, kiadói, ügyviteli munka folyamatát, az iratkezelés gyakorlatát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4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dokumentumok felosztása. Kiadványtípusok. Időszaki és nem időszaki kiadványok. A szerkesztés és a megjelentetés módja szerinti felosztás. Önálló művek. Gyűjteményes művek. A kiadványok műfaja, jellege, szintje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űvészeti kiadványok. Téma szerinti csoportosítás. A feldolgozás módja, mélysége alapján történő csoportosítás. A zsebkönyvek. A könyvek különböző kiadásai, jellemzőik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 xml:space="preserve">A kiadói tevékenység tagozódása. A szerkesztő feladatai. </w:t>
            </w:r>
            <w:r>
              <w:rPr>
                <w:sz w:val="20"/>
              </w:rPr>
              <w:t>A kézirat útja a szinopszistól a nyomdai levonatig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zöveggondozás: a kézirat részei; javítások a kéziratban; szedési utasítások; a szerkezetre vonatkozó szerkesztési munkák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Klasszikus művek szöveggondozása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ézirat útja a kiadóban: a felelős szerkesztő; a segédszerkesztő; a műszaki szerkesztő; a kiadói korrektor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korrektúra fogalma. Korrektúrajelek használata. Hasábkorrektúra. Tördelt levonatok korrektúrája. Imprimatúra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Laptördelés. Az újság elemei. Az értékrend és a helyérték. A hírérték. Az anyagelrendezés formái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önyvkiadás gazdasági kérdései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ing a könyves szakmában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A lapterjesztés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nyvkereskedelem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Szóbeli vizsg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Tóvári Judit, főiskolai tanár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rPr>
          <w:sz w:val="20"/>
        </w:rPr>
      </w:pPr>
      <w:r>
        <w:rPr>
          <w:sz w:val="20"/>
        </w:rPr>
        <w:t>A kiadó struktúrája ; A szerző és a kiadó viszonya ; A műszaki szerkesztés. – In: Szerkesztők és szerzők kézikönyve / Gyurgyák János. – Budapest : Osiris, 1997. – p. 17-200, 285-292.</w:t>
      </w:r>
    </w:p>
    <w:p>
      <w:pPr>
        <w:pStyle w:val="Normal"/>
        <w:rPr>
          <w:sz w:val="20"/>
        </w:rPr>
      </w:pPr>
      <w:r>
        <w:rPr>
          <w:sz w:val="20"/>
        </w:rPr>
        <w:t xml:space="preserve">Kiadói ismeretek : útmutató tankönyvszerzők és-szerkesztők számára. – Budapest : Korona, 1993. </w:t>
      </w:r>
    </w:p>
    <w:p>
      <w:pPr>
        <w:pStyle w:val="Normal"/>
        <w:rPr>
          <w:sz w:val="20"/>
        </w:rPr>
      </w:pPr>
      <w:r>
        <w:rPr>
          <w:sz w:val="20"/>
        </w:rPr>
        <w:t xml:space="preserve">A könyvkiadás kézikönyve / Datus C. Smith. – Budapest : Akad. K., 1995. </w:t>
      </w:r>
    </w:p>
    <w:p>
      <w:pPr>
        <w:pStyle w:val="Normal"/>
        <w:rPr>
          <w:sz w:val="20"/>
        </w:rPr>
      </w:pPr>
      <w:r>
        <w:rPr>
          <w:sz w:val="20"/>
        </w:rPr>
        <w:t>A szerkesztőség munkája / Gombó Pál. – In: Bevezetés a sajtóismeretbe / Gombó Pál. – Budapest : Tankvk., 1967. – 122-137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35:00Z</dcterms:created>
  <dc:creator>MMlabor</dc:creator>
  <dc:description/>
  <dc:language>en-US</dc:language>
  <cp:lastModifiedBy>Zsuzsa</cp:lastModifiedBy>
  <cp:lastPrinted>2002-05-31T11:49:00Z</cp:lastPrinted>
  <dcterms:modified xsi:type="dcterms:W3CDTF">2004-07-19T05:30:00Z</dcterms:modified>
  <cp:revision>3</cp:revision>
  <dc:subject/>
  <dc:title>Előfeltétel</dc:title>
</cp:coreProperties>
</file>